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432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2208-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02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Попович Николая Ивановича, * года рождения, уроженца *, гражданина РФ, работающего генеральным директором ООО «Управление социальных объектов», проживающего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ОСФР по ХМАО-Югре 14.03.2024 по телекоммуникационным каналам связи ООО «Управление социальных объектов» представлена форма ЕФС-1, раздел 1, подраздел 1.1, на застрахованное лицо с датой заключения договора ГПХ 11.03.2024 (графа 9 подраздела 1.1). В соответствии с п.6 ст.11 Федерального закона № 27-ФЗ сведения, указанные в п.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. следующего за днем его прекращения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12.03.2024. Таким образом генеральным директором ООО «</w:t>
      </w:r>
      <w:r>
        <w:rPr>
          <w:bCs/>
          <w:iCs/>
          <w:sz w:val="26"/>
          <w:szCs w:val="26"/>
        </w:rPr>
        <w:t>Управление социальных объектов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>. были нарушены сроки представления сведений по форме ЕФС-1, за что предусмотрена административная ответственность по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 )» и порядка ее заполнения»), а также п.2 ст.8 Закона 27-ФЗ «Об индивидуальном (персонифицированном) учете в системах обязательного пенсионного страхования и обязательного социального страхования» от 01.04.1996 (далее Федеральный закон № 27-ФЗ), страхователь представляет в органы Фонда сведения для индивидуального (персонифицированного) учета в составе единой формы сведений. (Форма ЕФС-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5 п. 2 ст.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.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.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1720 об административном правонарушении от 13.05.2024, в котором изложены обстоятельства совершения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>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Попович Николая Ив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О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01572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432-1701/2024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